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2-1099-2105/2025</w:t>
      </w:r>
    </w:p>
    <w:p>
      <w:pPr>
        <w:pStyle w:val="Normal"/>
        <w:widowControl w:val="false"/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6MS0045-01-2025-001718-37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      20 ма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и представителя истца ФИО1 (в судебное заседание не явился, просил дело рассмотреть в их отсутствие, на иске настаивают), ответчиков Малинского А.О., Малинского С.А. (в судебное заседание не явились, о времени и месте рассмотрения дела извещали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Акционерного общества «Югра-Экология» к </w:t>
      </w:r>
      <w:r>
        <w:rPr>
          <w:sz w:val="24"/>
        </w:rPr>
        <w:t>Малинскому Алексею Олеговичу, Малинскому Сергею Алексеевичу</w:t>
      </w:r>
      <w:r>
        <w:rPr>
          <w:rFonts w:cs="Times New Roman"/>
          <w:sz w:val="24"/>
        </w:rPr>
        <w:t xml:space="preserve"> о взыскании задолженности за оказание услуг по обращению с твердыми коммунальными отходами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ск Акционерного общества «Югра-Экология» к </w:t>
      </w:r>
      <w:r>
        <w:rPr>
          <w:sz w:val="24"/>
        </w:rPr>
        <w:t>Малинскому Алексею Олеговичу, Малинскому Сергею Алексеевичу</w:t>
      </w:r>
      <w:r>
        <w:rPr>
          <w:rFonts w:cs="Times New Roman"/>
          <w:sz w:val="24"/>
        </w:rPr>
        <w:t xml:space="preserve"> о взыскании задолженности за оказание услуг по обращению с твердыми коммунальными отходами,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Взыскать солидарно с </w:t>
      </w:r>
      <w:r>
        <w:rPr>
          <w:sz w:val="24"/>
        </w:rPr>
        <w:t xml:space="preserve">Малинского Алексея Олеговича </w:t>
      </w:r>
      <w:r>
        <w:rPr>
          <w:rFonts w:cs="Times New Roman"/>
          <w:sz w:val="24"/>
        </w:rPr>
        <w:t xml:space="preserve">(паспорт ***), </w:t>
      </w:r>
      <w:r>
        <w:rPr>
          <w:sz w:val="24"/>
        </w:rPr>
        <w:t>Малинскомого Сергея Алексеевича</w:t>
      </w:r>
      <w:r>
        <w:rPr>
          <w:rFonts w:cs="Times New Roman"/>
          <w:sz w:val="24"/>
        </w:rPr>
        <w:t xml:space="preserve"> (паспорт ***) в пользу Акционерного общества «Югра-Экология» (ИНН 8601065381) задолженность за оказание услуг по обращению с твердыми коммунальными отходами по жилому помещению расположенному по адресу: *** за период с 01.07.2019 года по 30.06.2024 года в размере 18872 руб. 11 коп., пени в размере 3241 руб. 38 коп., расходы по оплате госпошлины в размере 4000 руб. 00 коп., а всего 26113 руб. 49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5 города окружного значения Нижневартовска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судебного участка № 8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